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reprezentowaną przez 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KRS/wpisu do Centralnej Ewidencji i Informacji Gospodarczej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Identyfikacji Podatkowej „NIP” oraz numer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Zaświadczenie o zdolności do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niekaralności z Krajowego Rejestru Karnego – KRK 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lekarskich świadczeń zdrowotnych w Poradni Lekarza Rodzinnego Katowickiego Centrum Onkologii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2"/>
        <w:gridCol w:w="3235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zacunkowa ilość godzin w okresie  obowiązywania u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ą godzinę świadcze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arskie świadczenia zdrowotne w Poradni Lekarza POZ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pieczątka i podpis Oferenta)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0:00Z</dcterms:created>
  <dc:creator>uzp</dc:creator>
  <dc:description/>
  <cp:keywords/>
  <dc:language>en-US</dc:language>
  <cp:lastModifiedBy>Halina Sikora</cp:lastModifiedBy>
  <cp:lastPrinted>2025-04-10T09:30:00Z</cp:lastPrinted>
  <dcterms:modified xsi:type="dcterms:W3CDTF">2025-04-10T07:30:00Z</dcterms:modified>
  <cp:revision>2</cp:revision>
  <dc:subject/>
  <dc:title>Załącznik nr 1 do Szczegółowych Warunków Konkursu Ofert</dc:title>
</cp:coreProperties>
</file>